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 территориальную профсоюзную организац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Бугульминского муниципального района Р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 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 </w:t>
      </w:r>
      <w:r>
        <w:rPr/>
        <w:t>проживающего (ей) по адресу: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>телефон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место работы)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</w:t>
      </w:r>
      <w:r>
        <w:rPr/>
        <w:t>Паспорт серия ___________№ 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Прошу выделить мне путевку в санаторий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на _____________________2016 года согласно медицинскому заключению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Дата последнего получения путевки _____________________________года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  </w:t>
      </w:r>
      <w:r>
        <w:rPr/>
        <w:t>(месяц)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1.Медицинскую справку     ________ штук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2.Справку о составе семьи  ________ штук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3.Справки о доходах членов семьи ______ штук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4.Справку подтверждающую место работы ______штук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5.Другое 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</w:t>
      </w:r>
      <w:r>
        <w:rPr/>
        <w:t>(указать)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« _____» ___________________2016 г.                                          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6:00Z</dcterms:created>
  <dc:creator>Олеська</dc:creator>
  <dc:description/>
  <cp:keywords/>
  <dc:language>en-US</dc:language>
  <cp:lastModifiedBy>Дом</cp:lastModifiedBy>
  <cp:lastPrinted>2010-08-24T16:34:00Z</cp:lastPrinted>
  <dcterms:modified xsi:type="dcterms:W3CDTF">2017-02-11T11:12:00Z</dcterms:modified>
  <cp:revision>3</cp:revision>
  <dc:subject/>
  <dc:title>                                                                         В территориальную профсоюзную организацию</dc:title>
</cp:coreProperties>
</file>